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firstLine="6480"/>
        <w:rPr/>
      </w:pPr>
      <w:r>
        <w:rPr/>
        <w:t xml:space="preserve">Dept. # 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/>
        <w:t>Bill Number:  04-998</w:t>
        <w:tab/>
        <w:tab/>
        <w:t>Date:  September 8, 2004</w:t>
        <w:tab/>
        <w:t xml:space="preserve">BT or RC Number:  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und/Department/Division/Activity:  Administration and Finance/Treasury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>Federal or State Mandates: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This legislation will authorize the issuance of up to $140,000,000 Excise Tax Revenue Bonds 2004.  City Council is currently finalizing the 2005 budget which will appropriate the bond proceeds to apply to the listed projects and issuance costs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</w:r>
      <w:r>
        <w:rPr/>
        <w:tab/>
        <w:t>Net Amount Appropriated:  $140,000,000</w:t>
        <w:tab/>
        <w:t>From Account # JXSF22C</w:t>
      </w:r>
    </w:p>
    <w:p>
      <w:pPr>
        <w:pStyle w:val="Normal"/>
        <w:spacing w:lineRule="auto" w:line="208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/>
        <w:t xml:space="preserve">Source: 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IMPACT - FINANCIAL/OTHER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CTION REQUESTED:</w:t>
      </w:r>
      <w:r>
        <w:rPr/>
        <w:t xml:space="preserve"> </w:t>
        <w:tab/>
        <w:tab/>
        <w:tab/>
        <w:t xml:space="preserve">Emergency: </w:t>
        <w:tab/>
        <w:tab/>
        <w:t xml:space="preserve">Routine:  </w:t>
      </w:r>
    </w:p>
    <w:p>
      <w:pPr>
        <w:pStyle w:val="Normal"/>
        <w:spacing w:lineRule="auto" w:line="208"/>
        <w:rPr/>
      </w:pPr>
      <w:r>
        <w:rPr/>
        <w:t xml:space="preserve">Justification of Emergency: </w:t>
      </w:r>
    </w:p>
    <w:p>
      <w:pPr>
        <w:pStyle w:val="Normal"/>
        <w:spacing w:lineRule="auto" w:line="208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Paul Crawford, Council Liaison, Mayor’s Office</w:t>
      </w:r>
    </w:p>
    <w:p>
      <w:pPr>
        <w:pStyle w:val="Normal"/>
        <w:spacing w:lineRule="auto" w:line="208"/>
        <w:ind w:firstLine="720"/>
        <w:rPr/>
      </w:pPr>
      <w:r>
        <w:rPr/>
        <w:t>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rom:  Administration and Finance/Treasury   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/>
      </w:pPr>
      <w:r>
        <w:rPr/>
        <w:t>Contact Person:  Cal Ray or Mary Arditti</w:t>
        <w:tab/>
        <w:t>Telephone:  630-4944/1640</w:t>
        <w:tab/>
        <w:t xml:space="preserve">Fax:  630-3615  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54:00Z</dcterms:created>
  <dc:creator>THodges</dc:creator>
  <dc:description/>
  <dc:language>en-US</dc:language>
  <cp:lastModifiedBy>City of Jacksonville</cp:lastModifiedBy>
  <cp:lastPrinted>2000-09-14T12:17:00Z</cp:lastPrinted>
  <dcterms:modified xsi:type="dcterms:W3CDTF">2004-09-13T15:54:00Z</dcterms:modified>
  <cp:revision>2</cp:revision>
  <dc:subject/>
  <dc:title>LEGISLATIVE FACT SHEET</dc:title>
</cp:coreProperties>
</file>